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3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1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явка на участие в конкурс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                   (для юридического лиц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    Кому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    (наименование организатора конкурс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    От кого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             (полное наименование потенциального поставщик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    1. Сведения о потенциальном поставщике, претендующем на 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нкурсе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0"/>
        <w:gridCol w:w="2360"/>
      </w:tblGrid>
      <w:tr>
        <w:trPr>
          <w:trHeight w:val="30" w:hRule="atLeast"/>
        </w:trPr>
        <w:tc>
          <w:tcPr>
            <w:tcW w:w="69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Юридический, почтовый адреса и контактные телефоны, потенциального поставщика </w:t>
            </w:r>
          </w:p>
        </w:tc>
        <w:tc>
          <w:tcPr>
            <w:tcW w:w="2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9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нковские реквизиты юридического лица (БИН, БИК), а также полное наименование и адрес банка или его филиала, в котором юридическое лицо обслуживается</w:t>
            </w:r>
          </w:p>
        </w:tc>
        <w:tc>
          <w:tcPr>
            <w:tcW w:w="2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9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амилия, имя, отчество (при его наличии) первого руководителя юридического лица </w:t>
            </w:r>
          </w:p>
        </w:tc>
        <w:tc>
          <w:tcPr>
            <w:tcW w:w="2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9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оит ли юрид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2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9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ются ли у руководителя юридического лица и (или) уполномоченного представителя данного юрид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2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9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идентство юридического лица</w:t>
            </w:r>
          </w:p>
        </w:tc>
        <w:tc>
          <w:tcPr>
            <w:tcW w:w="2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33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олное наименование юридического лиц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 заявкой выражает желание принять участие в конкурс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олное наименование конкурс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честве потенциального поставщика и согласен поставить товар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(указать необходимое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требованиями и условиями, предусмотренным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ной документацие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 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олное наименование юридического лиц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 заявкой подтверждает отсутствие нарушений, предусмотрен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дательство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. 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олное наименование юридического лиц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тверждает, что он ознакомлен с конкурсной документацией 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едомлен об ответственности за представление организатору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онкурсной комиссии недостоверных сведений о свое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способности, квалификации, качественных и иных характеристика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ляемых товаров________________________________________________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указать необходимое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также иных ограничений, предусмотренных дей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дательством Республики Казахстан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олное наименование юридического лиц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на себя полную ответственность за представление в данно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е на участие в конкурсе и прилагаемых к ней документах таки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оверных сведени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. Настоящая конкурсная заявка действует в течение ___ дне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. В случае признания 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аименование юридического лиц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бедителем конкурса обязуемся внести обеспечение исполнения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умму, составляющую три процента от общей суммы договор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. Заявка на участие в конкурсе выполняет роль обяза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а между 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z3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ись руководителя ________________________ М.П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фамилия, имя, отчество (при его наличии), 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8:00Z</dcterms:created>
  <dc:creator>Татьяна</dc:creator>
  <dc:description/>
  <cp:keywords/>
  <dc:language>en-US</dc:language>
  <cp:lastModifiedBy>Татьяна</cp:lastModifiedBy>
  <dcterms:modified xsi:type="dcterms:W3CDTF">2016-02-15T09:30:00Z</dcterms:modified>
  <cp:revision>2</cp:revision>
  <dc:subject/>
  <dc:title/>
</cp:coreProperties>
</file>